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11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99000</wp:posOffset>
                </wp:positionH>
                <wp:positionV relativeFrom="page">
                  <wp:posOffset>2268855</wp:posOffset>
                </wp:positionV>
                <wp:extent cx="25101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7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21.6pt;mso-wrap-distance-left:9.05pt;mso-wrap-distance-right:9.05pt;mso-wrap-distance-top:0pt;mso-wrap-distance-bottom:0pt;margin-top:178.65pt;mso-position-vertical-relative:page;margin-left:3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611120" cy="1601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 исполь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образуемого земельного участка, расположенн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 адресу: Пермский край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ермский район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обановское с/п, с. Кольцово, ул. Полев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126.1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 исполь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ля образуемого земельного участка, расположенного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 адресу: Пермский край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ермский район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обановское с/п, с. Кольцово, ул. Поле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На основании пункта 26 части 1 статьи 16 Федерального закона от 06 октября 2003 г. № 131-ФЗ «Об общих принципах организации местного самоуправления в Российской Федерации», части 4 статьи 4 Закона Пермского края от 29 апреля 2022 г. № 75-ПК «Об образовании нового муниципального образования Пермский муниципальный округ Пермского края», статьи 39 Градостроительного кодекса Российской Федерации, пункта 6 части 2 статьи 47 Устава муниципального образования «Пермский муниципальный район», Правил землепользования и застройки Лобановского сельского поселения, утвержденных решением Земского Собрания Пермского муниципального района Пермского края от 27 сентября 2018 г. № 337 (в редакции решений Земского Собрания Пермского муниципального района Пермского края от 28 ноября 2019 г. № 15, от 28 мая 2020 г. № 55, от 25 марта 2021 г. № 119; в редакции постановлений администрации Пермского муниципального района от 11 апреля 2022 г. № СЭД-2022-299-01-01-05.С-204 от 14 июля 2022 г. №  СЭД-2022-299-01-01-05.С-394), заявления Седухина М.Б. (действующего по доверенности от Тукачевой Н.Э.) от 13 октября 2022 г. № 2875, заключения о результатах общественных обсуждений по проекту решения о  предоставлении разрешения на условно разрешенный вид использования для  образуемого земельного участка, расположенного по адресу: Пермский край, Пермский район, Лобановское с/п, с. Кольцово, ул. Полевая, </w:t>
      </w:r>
      <w:r>
        <w:rPr>
          <w:color w:val="000000"/>
          <w:sz w:val="28"/>
          <w:szCs w:val="28"/>
        </w:rPr>
        <w:t xml:space="preserve">от 14 ноября 2022 г. № СЭД-2022-299-01-12-01вн-752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«Для ведения личного подсобного хозяйства (приусадебный земельный участок)», установленный для территориальной зоны О-1 «Зона делового, общественного и коммерческого назначения» Правилами землепользования и  застройки Лобановского сельского поселения, утвержденными решением Земского Собрания Пермского муниципального района Пермского края от  27  сентября 2018 г. № 337 (в редакции решений Земского Собрания Пермского муниципального района Пермского края от 28 ноября 2019 г. № 15, от 28 мая 2020 г. № 55, от 25 марта 2021 г. № 119; в редакции постановлений администрации Пермского муниципального района от 11 апреля 2022 г. №  СЭД-2022-299-01-01-05.С-204, от 14 июля 2022 г. № СЭД-2022-299-01-01-05.С-394), для земельного участка, образуемого путем перераспределения земельного участка с кадастровым номером 59:32:1290001:703, находящегося в частной собственности, и земель, государственная собственность на которые не разграничена, площадью 3072 кв. м, расположенного по адресу: Пермский край, Пермский район, Лобановское с/п, с. Кольцово, ул. Полевая, 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10 октября 2022 г. № 4296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газете «НИВА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–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И.А. Вар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32:00Z</dcterms:created>
  <dc:creator>EMarkin</dc:creator>
  <dc:description/>
  <dc:language>en-US</dc:language>
  <cp:lastModifiedBy>adm15-01</cp:lastModifiedBy>
  <cp:lastPrinted>2022-08-10T09:50:00Z</cp:lastPrinted>
  <dcterms:modified xsi:type="dcterms:W3CDTF">2022-11-28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